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st Grade Scope &amp; Sequenc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nitial Experienc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rand One:  Rhyth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1M</w:t>
        <w:tab/>
        <w:t>Move to the pulse/beat of duple/quadruple meter</w:t>
        <w:tab/>
        <w:t>2/4, 4/4</w:t>
      </w:r>
    </w:p>
    <w:p>
      <w:pPr>
        <w:pStyle w:val="Normal"/>
        <w:rPr/>
      </w:pPr>
      <w:r>
        <w:rPr/>
        <w:t>1.2M</w:t>
        <w:tab/>
        <w:t>Move to patterns using the following rhythmic values: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ab/>
        <w:tab/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S</w:t>
        <w:tab/>
        <w:t>Speak the pulse/beat of duple meter</w:t>
      </w:r>
    </w:p>
    <w:p>
      <w:pPr>
        <w:pStyle w:val="Normal"/>
        <w:rPr/>
      </w:pPr>
      <w:r>
        <w:rPr/>
        <w:t>1.2S</w:t>
        <w:tab/>
        <w:t>Speak patterns using the following rhythmic values: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ab/>
        <w:tab/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</w:r>
    </w:p>
    <w:p>
      <w:pPr>
        <w:pStyle w:val="Normal"/>
        <w:rPr/>
      </w:pPr>
      <w:r>
        <w:rPr/>
        <w:t>1.1L</w:t>
        <w:tab/>
        <w:t>Listen to the pulse/beat of duple meter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ab/>
        <w:tab/>
        <w:t>triple meter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>1.2L</w:t>
        <w:tab/>
        <w:t>Listen to patterns using the following rhythmic values: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P</w:t>
        <w:tab/>
        <w:t>Play the pulse/beat of duple meter</w:t>
      </w:r>
    </w:p>
    <w:p>
      <w:pPr>
        <w:pStyle w:val="Normal"/>
        <w:rPr/>
      </w:pPr>
      <w:r>
        <w:rPr/>
        <w:t>1.2P</w:t>
        <w:tab/>
        <w:t>Play patterns using the following rhythmic values: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R</w:t>
        <w:tab/>
        <w:t>Read and notate the pulse/beat of duple meter, triple, quadruple</w:t>
      </w:r>
    </w:p>
    <w:p>
      <w:pPr>
        <w:pStyle w:val="Normal"/>
        <w:rPr/>
      </w:pPr>
      <w:r>
        <w:rPr/>
        <w:t>1.2R</w:t>
        <w:tab/>
        <w:t>Read and notate patterns using the following rhythmic values: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ab/>
        <w:tab/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</w:r>
    </w:p>
    <w:p>
      <w:pPr>
        <w:pStyle w:val="Normal"/>
        <w:rPr/>
      </w:pPr>
      <w:r>
        <w:rPr/>
        <w:t>1.1C</w:t>
        <w:tab/>
        <w:t>Create using the pulse/beat of duple meter, triple and quadruple</w:t>
      </w:r>
    </w:p>
    <w:p>
      <w:pPr>
        <w:pStyle w:val="Normal"/>
        <w:rPr/>
      </w:pPr>
      <w:r>
        <w:rPr/>
        <w:t>1.2C</w:t>
        <w:tab/>
        <w:t>Create using the following rhythmic values: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rand Two:  Melod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2.1M</w:t>
        <w:tab/>
        <w:t>Move to illustrate melodic direction</w:t>
      </w:r>
    </w:p>
    <w:p>
      <w:pPr>
        <w:pStyle w:val="Normal"/>
        <w:rPr/>
      </w:pPr>
      <w:r>
        <w:rPr/>
        <w:t>2.2M</w:t>
        <w:tab/>
        <w:t>Move to illustrate high/low contrasts</w:t>
      </w:r>
    </w:p>
    <w:p>
      <w:pPr>
        <w:pStyle w:val="Normal"/>
        <w:rPr/>
      </w:pPr>
      <w:r>
        <w:rPr/>
        <w:t>2.3M</w:t>
        <w:tab/>
        <w:t>Move to illustrate melodic conto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S</w:t>
        <w:tab/>
        <w:t>Demonstrate vocal tone produ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S</w:t>
        <w:tab/>
        <w:t>Sing the following Kodally melodic patterns: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ab/>
        <w:tab/>
        <w:t>Sol-Mi-La (add Do-Re)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>2.6S</w:t>
        <w:tab/>
        <w:t>Sing to illustrate melodic contour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>2.1L</w:t>
        <w:tab/>
        <w:t>Listen to the following melodic patterns: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ab/>
        <w:tab/>
        <w:t>Sol-Mi, Sol-Mi-La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ab/>
        <w:tab/>
        <w:t>Sol-Mi-La (add Do-Re)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>2.4L</w:t>
        <w:tab/>
        <w:t>Listen to melodic contour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>2.1P</w:t>
        <w:tab/>
        <w:t>Play the following melodic patterns: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ab/>
        <w:tab/>
        <w:t>Sol-Mi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>2.2P</w:t>
        <w:tab/>
        <w:t>Explore the relationship between the size of the sound source/instrument and its pitch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>2.1C</w:t>
        <w:tab/>
        <w:t>Explore songs in a limited range (Sol-Mi-La melodies)</w:t>
      </w:r>
      <w:r>
        <w:br w:type="page"/>
      </w:r>
    </w:p>
    <w:p>
      <w:pPr>
        <w:pStyle w:val="Normal"/>
        <w:tabs>
          <w:tab w:val="left" w:pos="720" w:leader="none"/>
          <w:tab w:val="left" w:pos="1080" w:leader="none"/>
        </w:tabs>
        <w:rPr>
          <w:b/>
          <w:b/>
          <w:bCs/>
        </w:rPr>
      </w:pPr>
      <w:r>
        <w:rPr>
          <w:b/>
          <w:bCs/>
        </w:rPr>
        <w:t>Strand 3:  Harmony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>3.1M</w:t>
        <w:tab/>
        <w:t>Move to illustrate tonality differences including: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ab/>
        <w:tab/>
        <w:t>major/minor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>3.2M</w:t>
        <w:tab/>
        <w:t>Move to illustrate ostinati patterns including body percussion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>3.1S</w:t>
        <w:tab/>
        <w:t>Sing to illustrate tonality differences including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ab/>
        <w:tab/>
        <w:t>major/minor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>3.1L</w:t>
        <w:tab/>
        <w:t>Listen to tonality differences including: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ab/>
        <w:tab/>
        <w:t>major/minor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>3.2L</w:t>
        <w:tab/>
        <w:t>Listen to ostinati patterns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>3.1P</w:t>
        <w:tab/>
        <w:t>Play two-measure pitched or unpitched ostinati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>3.4P</w:t>
        <w:tab/>
        <w:t>Play with correct mallet technique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>3.5P</w:t>
        <w:tab/>
        <w:t>Play the simple chord bordun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</w:tabs>
        <w:rPr>
          <w:b/>
          <w:b/>
          <w:bCs/>
        </w:rPr>
      </w:pPr>
      <w:r>
        <w:rPr>
          <w:b/>
          <w:bCs/>
        </w:rPr>
        <w:t>Strand 4:  Form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>4.1M</w:t>
        <w:tab/>
        <w:t>Move to illustrate the feeling of phrase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ab/>
        <w:t>Move to illustrate same and different phrases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>4.2M</w:t>
        <w:tab/>
        <w:t>Move to illustrate the diference between A and B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ab/>
        <w:tab/>
        <w:t>ABA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>4.1S</w:t>
        <w:tab/>
        <w:t>Speak and sing to illustrate the phrase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ab/>
        <w:t>Speak and sing to illustrate same and different phrases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>4.2S</w:t>
        <w:tab/>
        <w:t>Speak and sing to illustrate the difference between A and B sections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ab/>
        <w:tab/>
        <w:t>ABA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>4.1L</w:t>
        <w:tab/>
        <w:t>Listen to the phrase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ab/>
        <w:t>Listen to same and different phrases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>4.2L</w:t>
        <w:tab/>
        <w:t>Listen to the difference between A and B sections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ab/>
        <w:tab/>
        <w:t>ABA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>4.1P</w:t>
        <w:tab/>
        <w:t>Play to illustrate the phrase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ab/>
        <w:t>Play to illustrate same and different phrases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>4.2P</w:t>
        <w:tab/>
        <w:t>Play to illustrate the difference between A and B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ab/>
        <w:tab/>
        <w:t>ABA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>4.1C</w:t>
        <w:tab/>
        <w:t>Create sound accompaniments to show the phrase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ab/>
        <w:tab/>
        <w:t>same and different phrases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>4.2C</w:t>
        <w:tab/>
        <w:t>Create A and B sections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ab/>
        <w:tab/>
        <w:t>ABA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</w:r>
      <w:r>
        <w:br w:type="page"/>
      </w:r>
    </w:p>
    <w:p>
      <w:pPr>
        <w:pStyle w:val="Normal"/>
        <w:tabs>
          <w:tab w:val="left" w:pos="720" w:leader="none"/>
          <w:tab w:val="left" w:pos="1080" w:leader="none"/>
        </w:tabs>
        <w:rPr>
          <w:b/>
          <w:b/>
          <w:bCs/>
        </w:rPr>
      </w:pPr>
      <w:r>
        <w:rPr>
          <w:b/>
          <w:bCs/>
        </w:rPr>
        <w:t>Strand 5:  Expressive Qualities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>5.1M</w:t>
        <w:tab/>
        <w:t>Explore the space using creative movement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>5.2M</w:t>
        <w:tab/>
        <w:t>Move to illustrate contrasts in tempo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>5.3M</w:t>
        <w:tab/>
        <w:t>Move to illustrate contrasts in dynamics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>5.4M</w:t>
        <w:tab/>
        <w:t>Move to illustrate contrasts in timbre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>5.1S</w:t>
        <w:tab/>
        <w:t>Speak and sing to illustrate contrasts in tempo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>5.2S</w:t>
        <w:tab/>
        <w:t>Speak and sing to illustrate contrasts in dynamics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>5.3S</w:t>
        <w:tab/>
        <w:t>Speak and sing to illustrate contrasts in timbre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>5.1L</w:t>
        <w:tab/>
        <w:t>Listen to contrasts in tempo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>5.2L</w:t>
        <w:tab/>
        <w:t>Listen to contrasts in dynamics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>5.3L</w:t>
        <w:tab/>
        <w:t>Listen to contrasts in timbre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>5.4L</w:t>
        <w:tab/>
        <w:t>Listen to music of many cultures including style, instruments and traditions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>5.5L</w:t>
        <w:tab/>
        <w:t>Listen to the orchestral percussion family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ab/>
        <w:tab/>
        <w:t>Woodwind family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ab/>
        <w:tab/>
        <w:t>Brass family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>5.1P</w:t>
        <w:tab/>
        <w:t>Play instruments to illustrate contrasts in timbre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>5.2P</w:t>
        <w:tab/>
        <w:t>Play unpitched instruments with proper technique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>5.1C</w:t>
        <w:tab/>
        <w:t>Create to illustrate contrasts in tempo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>5.2C</w:t>
        <w:tab/>
        <w:t>Create to illustrate contrasts in dynamics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>5.3C</w:t>
        <w:tab/>
        <w:t>Create to illustrate contrasts in timbre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evelopmental Experiences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</w:tabs>
        <w:rPr>
          <w:b/>
          <w:b/>
          <w:bCs/>
        </w:rPr>
      </w:pPr>
      <w:r>
        <w:rPr>
          <w:b/>
          <w:bCs/>
        </w:rPr>
        <w:t>Strand 2:  Melody</w:t>
      </w:r>
    </w:p>
    <w:p>
      <w:pPr>
        <w:pStyle w:val="Normal"/>
        <w:tabs>
          <w:tab w:val="left" w:pos="720" w:leader="none"/>
          <w:tab w:val="left" w:pos="10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>2.2S</w:t>
        <w:tab/>
        <w:t>Sing songs in a limited range</w:t>
      </w:r>
    </w:p>
    <w:p>
      <w:pPr>
        <w:pStyle w:val="Normal"/>
        <w:rPr/>
      </w:pPr>
      <w:r>
        <w:rPr/>
        <w:tab/>
        <w:t>Sing the following Kodally melodic patterns:</w:t>
      </w:r>
    </w:p>
    <w:p>
      <w:pPr>
        <w:pStyle w:val="Normal"/>
        <w:rPr/>
      </w:pPr>
      <w:r>
        <w:rPr/>
        <w:tab/>
        <w:tab/>
        <w:t>Sol-Mi, Sol-Mi-La</w:t>
      </w:r>
    </w:p>
    <w:p>
      <w:pPr>
        <w:pStyle w:val="Normal"/>
        <w:rPr/>
      </w:pPr>
      <w:r>
        <w:rPr/>
        <w:t>2.3S</w:t>
        <w:tab/>
        <w:t>Sing a variety of repertoire in cultural/historical context including: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ab/>
        <w:tab/>
        <w:t>singing games, cumulative, patriotic, seasonal, multicultural, and folk songs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>2.4S</w:t>
        <w:tab/>
        <w:t>Sing to illustrate melodic direction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>2.5S</w:t>
        <w:tab/>
        <w:t>Sing to illustrate high/low contrasts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>2.2L</w:t>
        <w:tab/>
        <w:t>Listen to melodic direction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>2.3L</w:t>
        <w:tab/>
        <w:t>Listen to high/low contrasts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>2.3P</w:t>
        <w:tab/>
        <w:t>Play to illustrate melodic direction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>2.4P</w:t>
        <w:tab/>
        <w:t>Play to illustrate high/low contrasts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>2.1C</w:t>
        <w:tab/>
        <w:t>Explore songs in a limited range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</w:tabs>
        <w:rPr>
          <w:b/>
          <w:b/>
          <w:bCs/>
        </w:rPr>
      </w:pPr>
      <w:r>
        <w:rPr>
          <w:b/>
          <w:bCs/>
        </w:rPr>
        <w:t>Strand 3:  Harmony</w:t>
      </w:r>
    </w:p>
    <w:p>
      <w:pPr>
        <w:pStyle w:val="Normal"/>
        <w:tabs>
          <w:tab w:val="left" w:pos="720" w:leader="none"/>
          <w:tab w:val="left" w:pos="10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>3.2S</w:t>
        <w:tab/>
        <w:t>Speak a rhyme with a teacher/accompanied ostinato</w:t>
      </w:r>
    </w:p>
    <w:sectPr>
      <w:type w:val="nextPage"/>
      <w:pgSz w:w="12240" w:h="15840"/>
      <w:pgMar w:left="1440" w:right="1440" w:gutter="0" w:header="0" w:top="1080" w:footer="0" w:bottom="72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2T21:59:00Z</dcterms:created>
  <dc:creator>Bonnie Shaffer</dc:creator>
  <dc:description/>
  <dc:language>en-US</dc:language>
  <cp:lastModifiedBy>01386</cp:lastModifiedBy>
  <dcterms:modified xsi:type="dcterms:W3CDTF">2005-09-02T21:59:00Z</dcterms:modified>
  <cp:revision>2</cp:revision>
  <dc:subject/>
  <dc:title>Kindergarten Scope &amp; Sequence</dc:title>
</cp:coreProperties>
</file>